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5“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江南有约—中国美术名家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公益课堂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0"/>
          <w:szCs w:val="30"/>
        </w:rPr>
        <w:t>《报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</w:rPr>
        <w:t>名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</w:rPr>
        <w:t>表》</w:t>
      </w:r>
    </w:p>
    <w:p>
      <w:pPr>
        <w:pStyle w:val="Normal"/>
        <w:spacing w:lineRule="exact" w:line="360"/>
        <w:ind w:firstLine="560"/>
        <w:jc w:val="righ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月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30"/>
        <w:gridCol w:w="1620"/>
        <w:gridCol w:w="2791"/>
      </w:tblGrid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艺术背景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Times New Roman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业余爱好者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艺术院校学生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>职业画家</w:t>
            </w:r>
          </w:p>
        </w:tc>
      </w:tr>
      <w:tr>
        <w:trPr>
          <w:trHeight w:val="54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40"/>
        <w:rPr>
          <w:sz w:val="22"/>
          <w:szCs w:val="28"/>
          <w:lang w:val="en-US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报名表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个人信息仅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使用，主办方承诺严格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8:00Z</dcterms:created>
  <dc:creator>shll6</dc:creator>
  <dc:description/>
  <dc:language>en-US</dc:language>
  <cp:lastModifiedBy>木头_zmx</cp:lastModifiedBy>
  <dcterms:modified xsi:type="dcterms:W3CDTF">2025-04-05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5F00FDD142C4BF9DD4B69C6F4E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jNWI5ZThkMmRhN2I5MWRmNjExODY2MWE2YTE2ZWIiLCJ1c2VySWQiOiI1MDY4OTI0NTYifQ==</vt:lpwstr>
  </property>
</Properties>
</file>